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-конспект урока по физике в 10 классе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«Газовые законы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Учебный предмет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физ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Уровень школьников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10 класс (физико-математический профиль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Форма учебной работы:</w:t>
      </w:r>
      <w:r>
        <w:rPr>
          <w:sz w:val="36"/>
          <w:szCs w:val="36"/>
        </w:rPr>
        <w:t xml:space="preserve"> классно-уроч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Тип урока:</w:t>
      </w:r>
      <w:r>
        <w:rPr/>
        <w:t xml:space="preserve"> </w:t>
      </w:r>
      <w:r>
        <w:rPr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идактические 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понятие изопроцесс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газовые зако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компьютерной модели получить подтверждение зависимостей термодинамических параметров и построение графиков этих зависимостей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Изучить изопроцессы (история открытия, модель установки для изучения зависимостей между термодинамическими параметрами, графики изопроцесса, математическая запись закона, объяснение с точки зрения МКТ);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Начать обучение учащихся решать аналитические и графические задачи, используя уравнение состояния и газовые законы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 xml:space="preserve">◊ </w:t>
      </w:r>
      <w:r>
        <w:rPr>
          <w:sz w:val="28"/>
          <w:szCs w:val="28"/>
        </w:rPr>
        <w:t>Продолжить формирование познавательного интереса учащихся;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 xml:space="preserve">◊ </w:t>
      </w:r>
      <w:r>
        <w:rPr>
          <w:sz w:val="28"/>
          <w:szCs w:val="28"/>
        </w:rPr>
        <w:t>В целях интернационального воспитания обратить внимание учащихся, что физика развивается благодаря работам ученых разных стран и исторических времён;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 xml:space="preserve">◊ </w:t>
      </w:r>
      <w:r>
        <w:rPr>
          <w:sz w:val="28"/>
          <w:szCs w:val="28"/>
        </w:rPr>
        <w:t>Продолжить формирование стремления к глубокому усвоению теоретических знаний через решение задач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Для развития мышления учащихся продолжить отработку умственных операций анализа, сравнения и синтеза;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Осуществляя проблемно-поисковый метод самостоятельно получить из уравнения состояния Менделеева –Клапейрона газовые законы для изо процессов;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Научить применять полученные знания в нестандартных ситуациях для решения графических и аналитических зада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рока в разделе « Молекулярная физика. Тепловые я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урок проводится в 10 классе в главе «Уравнение состояния идеального газа» после изучения основ МКТ, понятия температуры и введения уравнения Менделеева-Клапейрон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ный класс, мультимедийная установка, презентация к уроку, компьютерные диски «Физика. 7-11 классы. Практикум», «1С: Школа. Физика. Библиотека наглядных пособий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опровождение -  презентация к урок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ие материал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дачи, формулы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Мотив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ошлом уроке, используя те знания, что у вас уже есть, достаточно просто получили уравнение состояния идеального газа. И теперь зная это уравнение можно вывести все три газовых закона на сегодняшнем уроке. Но в истории физики эти открытия были сделаны в обратном порядке: сначала экспериментально были получены газовые законы, и только потом они были обобщены в уравнение состояния. Этот путь занял почти 200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вы попробуете повторить путь известных физиков и самостоятельно получить формулировки газовых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равнению с 17-18 в. для вас эта задача значительно упрощена. Сегодня на уроке вы будете использовать компьютерные модели. Но выступая в роли исследователей, вам самим придётся анализировать увиденное, делать выводы, объяснять результаты. А чтобы незначительно облегчить вам исследования, поговорим немного основные понятия, которые потребуются для объяснения уви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формул (на карточках формулы, где вместо знаков ? необходимо поставить буквы – </w:t>
      </w:r>
      <w:r>
        <w:rPr>
          <w:i/>
          <w:sz w:val="22"/>
          <w:szCs w:val="22"/>
        </w:rPr>
        <w:t>1 вариант -ученик из каждого ря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на уравнение Менделеева – Клапейрона с выбором ответа (</w:t>
      </w:r>
      <w:r>
        <w:rPr>
          <w:i/>
          <w:sz w:val="22"/>
          <w:szCs w:val="22"/>
        </w:rPr>
        <w:t>Задача на слайде презентации - выполняют ученики 3 и 5 вариан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 (</w:t>
      </w:r>
      <w:r>
        <w:rPr>
          <w:i/>
          <w:sz w:val="22"/>
          <w:szCs w:val="22"/>
        </w:rPr>
        <w:t>Остальные ученики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о является объектом изучения МКТ?</w:t>
        <w:tab/>
        <w:tab/>
        <w:t>(идеальный г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о в МКТ называют идеальным газом?</w:t>
        <w:tab/>
        <w:t>(идеальный газ- газ, в котором взаимодействие между молекулами можно не учиты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ля того чтобы описать состояние идеального газа используют три термодинамических параметра. Какие?</w:t>
        <w:tab/>
        <w:tab/>
        <w:t>(давление, температура и объ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и один термодинамический параметр нельзя изменить, не затронув один, а то и два других параметра. Каким уравнением взаимосвязаны все три ТД параметра?</w:t>
        <w:tab/>
        <w:tab/>
        <w:tab/>
        <w:tab/>
        <w:tab/>
        <w:tab/>
        <w:tab/>
        <w:t>(уравнение Менделеева –Клапей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зовите микроскопические параметры идеального газа (m,υ²,n,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Как создаётся давление? </w:t>
        <w:tab/>
        <w:tab/>
        <w:tab/>
        <w:tab/>
        <w:tab/>
        <w:t>(число ударов молек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к термодинамический параметр давление связан с микроскопическими параметрами?</w:t>
        <w:tab/>
        <w:tab/>
        <w:tab/>
        <w:tab/>
        <w:tab/>
        <w:t>(основное уравнение МКТ)</w:t>
      </w:r>
    </w:p>
    <w:p>
      <w:pPr>
        <w:pStyle w:val="Normal"/>
        <w:rPr/>
      </w:pPr>
      <w:r>
        <w:rPr>
          <w:sz w:val="28"/>
          <w:szCs w:val="28"/>
        </w:rPr>
        <w:t>* С какими микроскопическими параметрами связана температура? (υ² или 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к объём связан с микроскопическими параметрами? (объём обратно пропорционален концен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 задачи, устное объяснение правил перевода  в систему С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чки с формулами передать ученику, который будет эксперт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газовых зако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определением изопроцесса- записывают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изучении газовых законов нужно помнить что три физические величины (m‚ Μ‚R являются cons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Фронтальная лабораторная работ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(6 учащихся работают на компьютерах парами с программой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Ехсе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зотермический проце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зобарический проце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зохорический проце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ксперт работает с компьютерной программой «Физические модели». На компьютере с использованием «физика. Библиотека наглядных пособ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(Слайд с уравнением Менделеева –Клапейрона)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2.1 Класс совместно с учителем формулирует изотермический процесс, объясняют с точки зрения математики зависимости термодинамических параметр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овые закон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зависимости между двумя параметрами газа при фиксированном значении третьего пара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отермически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ула 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б) формулировка  (</w:t>
      </w:r>
      <w:r>
        <w:rPr/>
        <w:t xml:space="preserve">Изотормическим процессом называются изменения состояния термодинамической системы, протекающие при постоянной температуре) – </w:t>
      </w:r>
      <w:r>
        <w:rPr>
          <w:i/>
        </w:rPr>
        <w:t>Слайд №6</w:t>
      </w:r>
    </w:p>
    <w:p>
      <w:pPr>
        <w:pStyle w:val="Normal"/>
        <w:rPr/>
      </w:pPr>
      <w:r>
        <w:rPr>
          <w:sz w:val="28"/>
          <w:szCs w:val="28"/>
        </w:rPr>
        <w:t xml:space="preserve">в) история открытия закона </w:t>
      </w:r>
      <w:r>
        <w:rPr/>
        <w:t>(Закон установлен экспериментально до создания молекулярно-кинетической теории газов английским физиком Робертом Бойлем в 1662 году и французским физиком Эдмоном Мариоттом в 1676 год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i/>
          <w:sz w:val="28"/>
          <w:szCs w:val="28"/>
        </w:rPr>
        <w:t xml:space="preserve"> Проверка фронтальной лабораторной работы первой пары –компьютер №1. (объясняют цель работы и докладывают о результатах исследования графической зависимости между термодинамическими  параметрами в изопроцессе)</w:t>
      </w:r>
    </w:p>
    <w:p>
      <w:pPr>
        <w:pStyle w:val="Normal"/>
        <w:rPr/>
      </w:pPr>
      <w:r>
        <w:rPr>
          <w:b/>
        </w:rPr>
        <w:t>(Работу группы демонстрируем на экране для всего класса через мультимедийную установк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2</w:t>
      </w:r>
      <w:r>
        <w:rPr>
          <w:i/>
          <w:sz w:val="28"/>
          <w:szCs w:val="28"/>
        </w:rPr>
        <w:t xml:space="preserve"> Эксперт демонстрирует модель изотермического процесса, задает значение температуры - демонстрирует что происходит с зависимостями объёма и давления, пытается объяснить с точки зрения МК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3</w:t>
      </w:r>
      <w:r>
        <w:rPr>
          <w:sz w:val="28"/>
          <w:szCs w:val="28"/>
          <w:u w:val="single"/>
        </w:rPr>
        <w:t xml:space="preserve"> Возвращение к презентации урока</w:t>
      </w:r>
    </w:p>
    <w:p>
      <w:pPr>
        <w:pStyle w:val="Normal"/>
        <w:rPr>
          <w:b/>
          <w:b/>
        </w:rPr>
      </w:pPr>
      <w:r>
        <w:rPr>
          <w:b/>
        </w:rPr>
        <w:t>(Слайд №7 – обращаем внимание на координатные оси</w:t>
      </w:r>
    </w:p>
    <w:p>
      <w:pPr>
        <w:pStyle w:val="Normal"/>
        <w:rPr>
          <w:b/>
          <w:b/>
        </w:rPr>
      </w:pPr>
      <w:r>
        <w:rPr>
          <w:b/>
        </w:rPr>
        <w:t>Слайд №8 – ученики изображают в тетрадях</w:t>
      </w:r>
    </w:p>
    <w:p>
      <w:pPr>
        <w:pStyle w:val="Normal"/>
        <w:rPr>
          <w:b/>
          <w:b/>
        </w:rPr>
      </w:pPr>
      <w:r>
        <w:rPr>
          <w:b/>
        </w:rPr>
        <w:t>Слайд №9 – учитель объясняет как сравнивать изотермы при решении тестовых заданий или при решении графических задач</w:t>
      </w:r>
    </w:p>
    <w:p>
      <w:pPr>
        <w:pStyle w:val="Normal"/>
        <w:rPr>
          <w:b/>
          <w:b/>
        </w:rPr>
      </w:pPr>
      <w:r>
        <w:rPr>
          <w:b/>
        </w:rPr>
        <w:t>Слайд №10- применение изотермического процесса (ученики пытаются объяснить изменение объема пузырьков воздуха в воде – погружение водола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4</w:t>
      </w:r>
      <w:r>
        <w:rPr>
          <w:i/>
          <w:sz w:val="28"/>
          <w:szCs w:val="28"/>
        </w:rPr>
        <w:t xml:space="preserve"> Выводы </w:t>
      </w:r>
    </w:p>
    <w:p>
      <w:pPr>
        <w:pStyle w:val="Normal"/>
        <w:rPr>
          <w:b/>
          <w:b/>
        </w:rPr>
      </w:pPr>
      <w:r>
        <w:rPr>
          <w:b/>
        </w:rPr>
        <w:t>(Слайд №11 – контрольные вопросы к класс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Изобарный процес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Ученики самостоятельно делают вывод газового закона для изобар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орм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улир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№ 12</w:t>
        <w:softHyphen/>
        <w:t>)</w:t>
      </w:r>
    </w:p>
    <w:p>
      <w:pPr>
        <w:pStyle w:val="Normal"/>
        <w:rPr/>
      </w:pPr>
      <w:r>
        <w:rPr>
          <w:sz w:val="28"/>
          <w:szCs w:val="28"/>
        </w:rPr>
        <w:t>в) история открытия (</w:t>
      </w:r>
      <w:r>
        <w:rPr/>
        <w:t>Закон установлен в 1802 году французским физиком Гей-Люссаком, который определяет объём газа при различных значениях температур в пределах от точки кипения воды. Газ содержали в баллончике, а в трубке находилась капля ртути, запирающая газ, расположенная горизонтально)</w:t>
      </w:r>
    </w:p>
    <w:p>
      <w:pPr>
        <w:pStyle w:val="Normal"/>
        <w:rPr/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Проверка фронтальной лабораторной работы второй  пары –компьютер №2. (объясняют цель работы и докладывают о результатах исследования графической зависимости между ТД параметрами в изопроцессе)</w:t>
      </w:r>
    </w:p>
    <w:p>
      <w:pPr>
        <w:pStyle w:val="Normal"/>
        <w:rPr/>
      </w:pPr>
      <w:r>
        <w:rPr>
          <w:b/>
        </w:rPr>
        <w:t>(Работу группы демонстрируем на экране для всего класса через мультимедийную установку)</w:t>
      </w:r>
    </w:p>
    <w:p>
      <w:pPr>
        <w:pStyle w:val="Normal"/>
        <w:rPr/>
      </w:pP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 xml:space="preserve">Эксперт демонстрирует модель изобарического процесса, задает значение давления - демонстрирует что происходит с зависимостями объёма и температуры, пытается объяснить с точки зрения МК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4</w:t>
      </w:r>
      <w:r>
        <w:rPr>
          <w:sz w:val="28"/>
          <w:szCs w:val="28"/>
          <w:u w:val="single"/>
        </w:rPr>
        <w:t xml:space="preserve"> Возвращение к презентации урока</w:t>
      </w:r>
    </w:p>
    <w:p>
      <w:pPr>
        <w:pStyle w:val="Normal"/>
        <w:rPr>
          <w:b/>
          <w:b/>
        </w:rPr>
      </w:pPr>
      <w:r>
        <w:rPr>
          <w:b/>
        </w:rPr>
        <w:t>(Слайд №13 – обращаем внимание на координатные оси; запись закона; коэффициент объёмного расширения</w:t>
      </w:r>
    </w:p>
    <w:p>
      <w:pPr>
        <w:pStyle w:val="Normal"/>
        <w:rPr>
          <w:b/>
          <w:b/>
        </w:rPr>
      </w:pPr>
      <w:r>
        <w:rPr>
          <w:b/>
        </w:rPr>
        <w:t>Слайд №14 – ученики изображают в тетрадях</w:t>
      </w:r>
    </w:p>
    <w:p>
      <w:pPr>
        <w:pStyle w:val="Normal"/>
        <w:rPr>
          <w:b/>
          <w:b/>
        </w:rPr>
      </w:pPr>
      <w:r>
        <w:rPr>
          <w:b/>
        </w:rPr>
        <w:t>Слайд №15 – учитель выясняет совместно с учащимися - Каким образом можно добиться постоянного давления с помощью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5 </w:t>
      </w:r>
      <w:r>
        <w:rPr>
          <w:i/>
          <w:sz w:val="28"/>
          <w:szCs w:val="28"/>
        </w:rPr>
        <w:t xml:space="preserve">Выводы </w:t>
      </w:r>
    </w:p>
    <w:p>
      <w:pPr>
        <w:pStyle w:val="Normal"/>
        <w:rPr>
          <w:b/>
          <w:b/>
        </w:rPr>
      </w:pPr>
      <w:r>
        <w:rPr>
          <w:b/>
        </w:rPr>
        <w:t>(Слайд №16 – контрольные вопросы к класс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охорный проце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1 </w:t>
      </w:r>
      <w:r>
        <w:rPr>
          <w:i/>
          <w:sz w:val="28"/>
          <w:szCs w:val="28"/>
        </w:rPr>
        <w:t>Ученики самостоятельно делают вывод газового закона для изохор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орм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улировка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17</w:t>
        <w:softHyphen/>
        <w:t>)</w:t>
      </w:r>
    </w:p>
    <w:p>
      <w:pPr>
        <w:pStyle w:val="Normal"/>
        <w:rPr/>
      </w:pPr>
      <w:r>
        <w:rPr>
          <w:sz w:val="28"/>
          <w:szCs w:val="28"/>
        </w:rPr>
        <w:t>в) история открытия (</w:t>
      </w:r>
      <w:r>
        <w:rPr/>
        <w:t xml:space="preserve">В 1787 году французский ученый Жак Шарль измерял давление различных газов при нагревании при постоянном объёме и установил линейную зависимость давления от температуры, но не опубликовал исследование. Через 15 лет к таким же результатам пришёл и Гей – Люссак и, будучи на редкость благородным, настоял, чтобы закон назывался в честь Шарля.) </w:t>
      </w:r>
    </w:p>
    <w:p>
      <w:pPr>
        <w:pStyle w:val="Normal"/>
        <w:rPr/>
      </w:pP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Проверка фронтальной лабораторной работы третьей   пары –компьютер №3. (объясняют цель работы и докладывают о результатах исследования графической зависимости между ТД параметрами в изопроцессе)</w:t>
      </w:r>
    </w:p>
    <w:p>
      <w:pPr>
        <w:pStyle w:val="Normal"/>
        <w:rPr/>
      </w:pPr>
      <w:r>
        <w:rPr>
          <w:b/>
        </w:rPr>
        <w:t>(Работу группы демонстрируем на экране для всего класса через мультимедийную установку)</w:t>
      </w:r>
    </w:p>
    <w:p>
      <w:pPr>
        <w:pStyle w:val="Normal"/>
        <w:rPr/>
      </w:pP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 xml:space="preserve">Эксперт демонстрирует модель изохорного процесса, задает значение объёма - демонстрирует что происходит с зависимостями давления и температуры, пытается объяснить с точки зрения МК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4</w:t>
      </w:r>
      <w:r>
        <w:rPr>
          <w:sz w:val="28"/>
          <w:szCs w:val="28"/>
          <w:u w:val="single"/>
        </w:rPr>
        <w:t xml:space="preserve"> Возвращение к презентации урока</w:t>
      </w:r>
    </w:p>
    <w:p>
      <w:pPr>
        <w:pStyle w:val="Normal"/>
        <w:rPr>
          <w:b/>
          <w:b/>
        </w:rPr>
      </w:pPr>
      <w:r>
        <w:rPr>
          <w:b/>
        </w:rPr>
        <w:t>(Слайд №18 – обращаем внимание на координатные оси; запись закона; коэффициент линейного расширения давления</w:t>
      </w:r>
    </w:p>
    <w:p>
      <w:pPr>
        <w:pStyle w:val="Normal"/>
        <w:rPr>
          <w:b/>
          <w:b/>
        </w:rPr>
      </w:pPr>
      <w:r>
        <w:rPr>
          <w:b/>
        </w:rPr>
        <w:t>Слайд №19 – ученики изображают в тетрадях</w:t>
      </w:r>
    </w:p>
    <w:p>
      <w:pPr>
        <w:pStyle w:val="Normal"/>
        <w:rPr>
          <w:b/>
          <w:b/>
        </w:rPr>
      </w:pPr>
      <w:r>
        <w:rPr>
          <w:b/>
        </w:rPr>
        <w:t>Слайд №20 – учитель выясняет совместно с учащимися - Каким образом можно добиться постоянного объёма с помощью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5 </w:t>
      </w:r>
      <w:r>
        <w:rPr>
          <w:i/>
          <w:sz w:val="28"/>
          <w:szCs w:val="28"/>
        </w:rPr>
        <w:t xml:space="preserve">Выводы </w:t>
      </w:r>
    </w:p>
    <w:p>
      <w:pPr>
        <w:pStyle w:val="Normal"/>
        <w:rPr>
          <w:b/>
          <w:b/>
        </w:rPr>
      </w:pPr>
      <w:r>
        <w:rPr>
          <w:b/>
        </w:rPr>
        <w:t>(Слайд №21 – контрольные вопросы к класс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 (Слайд №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задач с раздаточного материала: Лезина. Физика. Многоуровневы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4-1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обходимо использовать таблицы Менделеева, таблицу постоянных велич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структаж домашнего задания (Слайд №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71; упражнение 13 №1 ; Сборник задач Рымкевич №527; №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а урока</w:t>
      </w:r>
    </w:p>
    <w:p>
      <w:pPr>
        <w:pStyle w:val="Normal"/>
        <w:rPr/>
      </w:pPr>
      <w:r>
        <w:rPr/>
        <w:t>В заключении учитель просит учащихся оценить, насколько он был успешен.</w:t>
      </w:r>
    </w:p>
    <w:p>
      <w:pPr>
        <w:pStyle w:val="Normal"/>
        <w:rPr/>
      </w:pPr>
      <w:r>
        <w:rPr/>
        <w:t>Раздаются карточки, в которых предлагается поставить галочку около выбранного утверждения.</w:t>
      </w:r>
    </w:p>
    <w:p>
      <w:pPr>
        <w:pStyle w:val="Normal"/>
        <w:rPr/>
      </w:pPr>
      <w:r>
        <w:rPr>
          <w:sz w:val="28"/>
          <w:szCs w:val="28"/>
        </w:rPr>
        <w:t>Мне все понравило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ичего не понравилось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ичего не понятно__________</w:t>
      </w:r>
    </w:p>
    <w:p>
      <w:pPr>
        <w:pStyle w:val="Normal"/>
        <w:rPr/>
      </w:pPr>
      <w:r>
        <w:rPr>
          <w:sz w:val="28"/>
          <w:szCs w:val="28"/>
        </w:rPr>
        <w:t>Мне было интересно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скучно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легко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трудно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знал много нового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узнал ничего нового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13:00Z</dcterms:created>
  <dc:creator>Петрова</dc:creator>
  <dc:description/>
  <cp:keywords/>
  <dc:language>en-US</dc:language>
  <cp:lastModifiedBy>Админ</cp:lastModifiedBy>
  <cp:lastPrinted>2007-01-21T15:28:00Z</cp:lastPrinted>
  <dcterms:modified xsi:type="dcterms:W3CDTF">2007-03-05T12:10:00Z</dcterms:modified>
  <cp:revision>3</cp:revision>
  <dc:subject/>
  <dc:title> </dc:title>
</cp:coreProperties>
</file>